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16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5 июн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4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риновского Александр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Угриновский А.А., 10.04.2024 года в гор. *, будучи привлеченным 29.01.2024 года к административной ответственности по ч. 2 ст. 19.24 КоАП РФ к административному наказанию в виде штрафа в размере 1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21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Угриновский А.А. в судебном заседании вину признал, раскаялся. Пояснил, что не уплатил штраф в установлен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.04.2024 года, из которого следует, что Угриновский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2 ст. 19.24 КоАП РФ от 29.01.2024 года, которое вступило в законную силу 09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Угриновский А.А. не уплатил административный штраф по постановлению от 29.0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9.04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Угриновского А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Угриновского Александра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716242016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